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國際幼兒文教聯合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二十屆第三次理監事聯席會議議程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寶輝花園廣場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市政北二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鍾得水             司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連明進        記錄： 林淑娟 代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出席人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會議議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財務報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討論國外預定參訪的時程與路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江諮詢顧問燕鳳和廖國際主委敏珠提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新加坡參訪交流團，預定</w:t>
      </w:r>
      <w:r>
        <w:rPr>
          <w:rFonts w:eastAsia="標楷體" w:cs="標楷體" w:ascii="標楷體" w:hAnsi="標楷體"/>
          <w:bCs/>
          <w:sz w:val="28"/>
          <w:szCs w:val="28"/>
        </w:rPr>
        <w:t>105.11.9-13</w:t>
      </w:r>
      <w:r>
        <w:rPr>
          <w:rFonts w:ascii="標楷體" w:hAnsi="標楷體" w:cs="標楷體" w:eastAsia="標楷體"/>
          <w:bCs/>
          <w:sz w:val="28"/>
          <w:szCs w:val="28"/>
        </w:rPr>
        <w:t>五天，團費約</w:t>
      </w: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美國參訪團，預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中旬共九天，團費約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大陸山東參訪團，預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五天，團費將近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請討論親職教育推廣計畫如何進行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鍾總會長得水提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教育部及衛福部提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性第三次親職教育推廣宣導活動」申請補助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至目前教育部只核准二萬元，衛福部還在審核中，但是預估補助金額也不會太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多，所以最多選定一區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bCs/>
          <w:sz w:val="28"/>
          <w:szCs w:val="28"/>
        </w:rPr>
        <w:t>確定第四次理監事聯席會議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參訪北部老人機構、長照中心辦理時程及地點案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吳副總會長旭民提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根據第二十屆各項活動預定時程及負責人員編配表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 南區監事楊詠筑因事情繁忙，請求辭去職務，提請理監事審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sectPr>
      <w:type w:val="nextPage"/>
      <w:pgSz w:w="11906" w:h="16838"/>
      <w:pgMar w:left="567" w:right="34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8:00Z</dcterms:created>
  <dc:creator>Microsoft</dc:creator>
  <dc:description/>
  <dc:language>en-US</dc:language>
  <cp:lastModifiedBy>Sky123.Org</cp:lastModifiedBy>
  <cp:lastPrinted>2005-08-26T12:56:00Z</cp:lastPrinted>
  <dcterms:modified xsi:type="dcterms:W3CDTF">2016-09-10T13:38:00Z</dcterms:modified>
  <cp:revision>2</cp:revision>
  <dc:subject/>
  <dc:title>社團法人苗栗縣幼兒福利協會94年度第三屆</dc:title>
</cp:coreProperties>
</file>