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國際幼兒文教聯合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十屆第二次理監事聯席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私立史丹福幼兒園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辭修路</w:t>
      </w:r>
      <w:r>
        <w:rPr>
          <w:rFonts w:eastAsia="標楷體" w:cs="標楷體" w:ascii="標楷體" w:hAnsi="標楷體"/>
          <w:sz w:val="28"/>
          <w:szCs w:val="28"/>
        </w:rPr>
        <w:t>4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鍾得水             司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連明進        記錄： 鍾宜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出席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佈開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會議議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賓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謝中華幼兒教育策進會呂理事長文彬前來祝賀，並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贊助金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議決每次舉辦理監事聯席會議的形式與預算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區李副總會長坤北提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因為每一屆理監事贊助金約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萬元，均分至八次理監事聯席會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順便辦理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園所觀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每次概算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元。若參訪人數過多，再採實報實銷方式處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若需致贈參訪園所或機構感謝牌匾，將統一由秘書處製作處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二：請討論正式參訪活動，會員是否需要另外繳費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洪前總會長麗莉提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礙於經費預算，原則每次</w:t>
      </w:r>
      <w:r>
        <w:rPr>
          <w:rFonts w:ascii="標楷體" w:hAnsi="標楷體" w:cs="標楷體" w:eastAsia="標楷體"/>
          <w:bCs/>
          <w:sz w:val="28"/>
          <w:szCs w:val="28"/>
        </w:rPr>
        <w:t>理監事聯席會議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觀摩園所活動各會員所只開放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名報名，但需自付旅費，餐費由總會負責招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了讓更多人參與活動，是否可以考慮超過一名以上者，免費招待一名餐費</w:t>
      </w:r>
      <w:r>
        <w:rPr>
          <w:rFonts w:eastAsia="標楷體" w:cs="標楷體" w:ascii="標楷體" w:hAnsi="標楷體"/>
          <w:sz w:val="28"/>
          <w:szCs w:val="28"/>
        </w:rPr>
        <w:t>3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，其餘加收餐費即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單純辦理一天參訪行程，也可考慮參加者全部免費，中餐採供應便當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ascii="標楷體" w:hAnsi="標楷體" w:cs="標楷體" w:eastAsia="標楷體"/>
          <w:bCs/>
          <w:sz w:val="28"/>
          <w:szCs w:val="28"/>
        </w:rPr>
        <w:t>請規劃八月份第三次理監事聯席會議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觀摩優質園所及九月份參訪北部老人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構、長照中心辦理時程及地點案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連秘書長明進提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請依大會手冊</w:t>
      </w:r>
      <w:r>
        <w:rPr>
          <w:rFonts w:eastAsia="標楷體" w:cs="標楷體" w:ascii="標楷體" w:hAnsi="標楷體"/>
          <w:sz w:val="28"/>
          <w:szCs w:val="28"/>
        </w:rPr>
        <w:t>P24</w:t>
      </w:r>
      <w:r>
        <w:rPr>
          <w:rFonts w:ascii="標楷體" w:hAnsi="標楷體" w:cs="標楷體" w:eastAsia="標楷體"/>
          <w:sz w:val="28"/>
          <w:szCs w:val="28"/>
        </w:rPr>
        <w:t>第二十屆各項活動預定時程及負責人員計畫實施。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因七、八月園所較忙，故順延至九月中旬舉辦第三次理監事聯席會議與觀摩優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質園所，負責主辦為南區，將委請吳副總會長明見全權負責安排。</w:t>
      </w:r>
    </w:p>
    <w:p>
      <w:pPr>
        <w:pStyle w:val="Normal"/>
        <w:spacing w:lineRule="atLeast" w:line="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時程較為緊湊，第四次理監事聯席會議與參訪優質老人機構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長照中心將合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併於十一月舉辦，負責主辦為北區，將委請吳副總會長旭民全權安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未繳交會費或贊助費的會員或理監事於六月底前利用郵局轉帳，郵局代號</w:t>
      </w:r>
      <w:r>
        <w:rPr>
          <w:rFonts w:eastAsia="標楷體" w:cs="標楷體" w:ascii="標楷體" w:hAnsi="標楷體"/>
          <w:sz w:val="28"/>
          <w:szCs w:val="28"/>
        </w:rPr>
        <w:t xml:space="preserve">700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02912550131051</w:t>
      </w:r>
      <w:r>
        <w:rPr>
          <w:rFonts w:ascii="標楷體" w:hAnsi="標楷體" w:cs="標楷體" w:eastAsia="標楷體"/>
          <w:sz w:val="28"/>
          <w:szCs w:val="28"/>
        </w:rPr>
        <w:t>戶名：中華國際幼兒文教聯合總會 鍾得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鍾祕書宜瑄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出席的理監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會務幹部和各基金會正副主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諮詢顧問，請向各區副總會長聯絡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洽領取證書或聘書，以爭取時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鍾總會長得水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學費誤植和調漲部分，可請五大總會一起赴教育部和主管官員做進一步溝通與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調，如此才有可能鬆綁整個幼兒園學費凍漲的不當政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洪前總會長麗莉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散會後餐敘</w:t>
      </w:r>
    </w:p>
    <w:sectPr>
      <w:type w:val="nextPage"/>
      <w:pgSz w:w="11906" w:h="16838"/>
      <w:pgMar w:left="567" w:right="34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8:00Z</dcterms:created>
  <dc:creator>Microsoft</dc:creator>
  <dc:description/>
  <dc:language>en-US</dc:language>
  <cp:lastModifiedBy>Sky123.Org</cp:lastModifiedBy>
  <cp:lastPrinted>2005-08-26T12:56:00Z</cp:lastPrinted>
  <dcterms:modified xsi:type="dcterms:W3CDTF">2016-09-03T06:48:00Z</dcterms:modified>
  <cp:revision>2</cp:revision>
  <dc:subject/>
  <dc:title>社團法人苗栗縣幼兒福利協會94年度第三屆</dc:title>
</cp:coreProperties>
</file>